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RTE PROVINCIAL</w:t>
      </w:r>
    </w:p>
    <w:p>
      <w:pPr>
        <w:pStyle w:val="Normal"/>
        <w:jc w:val="center"/>
        <w:rPr>
          <w:rFonts w:ascii="Arial" w:hAnsi="Arial" w:cs="Arial"/>
          <w:b/>
          <w:b/>
          <w:sz w:val="24"/>
          <w:szCs w:val="24"/>
          <w:u w:val="single"/>
        </w:rPr>
      </w:pPr>
      <w:r>
        <w:rPr>
          <w:rFonts w:cs="Arial" w:ascii="Arial" w:hAnsi="Arial"/>
          <w:b/>
          <w:sz w:val="24"/>
          <w:szCs w:val="24"/>
          <w:u w:val="single"/>
        </w:rPr>
        <w:t>RESOLUCIONES GENERALES DE LA DGR</w:t>
      </w:r>
    </w:p>
    <w:p>
      <w:pPr>
        <w:pStyle w:val="Normal"/>
        <w:jc w:val="both"/>
        <w:rPr>
          <w:rFonts w:ascii="Arial" w:hAnsi="Arial" w:cs="Arial"/>
          <w:b/>
          <w:b/>
          <w:sz w:val="24"/>
          <w:szCs w:val="24"/>
          <w:u w:val="single"/>
        </w:rPr>
      </w:pPr>
      <w:r>
        <w:rPr>
          <w:rFonts w:cs="Arial" w:ascii="Arial" w:hAnsi="Arial"/>
          <w:b/>
          <w:sz w:val="24"/>
          <w:szCs w:val="24"/>
          <w:u w:val="single"/>
        </w:rPr>
        <w:t>RESOLUCIÓN GENERAL N° 79/18BO 31/07/2018</w:t>
      </w:r>
    </w:p>
    <w:p>
      <w:pPr>
        <w:pStyle w:val="Normal"/>
        <w:jc w:val="both"/>
        <w:rPr/>
      </w:pPr>
      <w:r>
        <w:rPr>
          <w:rFonts w:cs="Arial" w:ascii="Arial" w:hAnsi="Arial"/>
          <w:b/>
          <w:sz w:val="24"/>
          <w:szCs w:val="24"/>
        </w:rPr>
        <w:t>Artículos 52 y 53 del Código Tributario Provincial. Compensación de obligaciones tributarias.</w:t>
      </w:r>
    </w:p>
    <w:p>
      <w:pPr>
        <w:pStyle w:val="Prrafodelista"/>
        <w:numPr>
          <w:ilvl w:val="0"/>
          <w:numId w:val="2"/>
        </w:numPr>
        <w:jc w:val="both"/>
        <w:rPr>
          <w:rFonts w:ascii="Arial" w:hAnsi="Arial" w:cs="Arial"/>
          <w:sz w:val="24"/>
          <w:szCs w:val="24"/>
        </w:rPr>
      </w:pPr>
      <w:r>
        <w:rPr>
          <w:rFonts w:cs="Arial" w:ascii="Arial" w:hAnsi="Arial"/>
          <w:sz w:val="24"/>
          <w:szCs w:val="24"/>
        </w:rPr>
        <w:t>Los contribuyentes y responsables podrán solicitar la compensación de sus obligaciones fiscales determinadas, reconocidas y/o exigibles con saldos favorables de impuesto, de conformidad con los requisitos, plazos y condiciones que se establecen en la presente resolución general.-</w:t>
        <w:br/>
      </w:r>
    </w:p>
    <w:p>
      <w:pPr>
        <w:pStyle w:val="Prrafodelista"/>
        <w:numPr>
          <w:ilvl w:val="0"/>
          <w:numId w:val="2"/>
        </w:numPr>
        <w:jc w:val="both"/>
        <w:rPr/>
      </w:pPr>
      <w:r>
        <w:rPr>
          <w:rFonts w:cs="Arial" w:ascii="Arial" w:hAnsi="Arial"/>
          <w:sz w:val="24"/>
          <w:szCs w:val="24"/>
        </w:rPr>
        <w:t>Dicha solicitud procederá en tanto los saldos deudores y acreedores pertenezcan a un mismo sujeto en su carácter de contribuyente, responsable y titular activo de su crédito contra la DIRECCION GENERAL DE RENTAS.-</w:t>
        <w:br/>
        <w:t>Quedan excluidas de la compensación establecida en la presente resolución, las deudas originadas en retenciones, percepciones o recaudaciones practicadas y no ingresadas, como así también las deudas hasta las sumas de dinero embargadas a las cuales se refieren los artículos 9 inciso 4, 51, 105 y 175 del Código Tributario Provinci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Los saldos favorables a los cuales se refieren los párrafos anteriores son los correspondientes a los Impuestos sobre los Ingresos Brutos y para la Salud Pública, determinados conforme lo dispuesto por RG (DGR) N° 140/12 y sus modificatorias, que surjan d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a) Determinaciones de Oficio.</w:t>
      </w:r>
    </w:p>
    <w:p>
      <w:pPr>
        <w:pStyle w:val="Prrafodelista"/>
        <w:jc w:val="both"/>
        <w:rPr/>
      </w:pPr>
      <w:r>
        <w:rPr>
          <w:rFonts w:cs="Arial" w:ascii="Arial" w:hAnsi="Arial"/>
          <w:sz w:val="24"/>
          <w:szCs w:val="24"/>
        </w:rPr>
        <w:t>b) Declaraciones Juradas originales o rectificativas.</w:t>
      </w:r>
    </w:p>
    <w:p>
      <w:pPr>
        <w:pStyle w:val="Prrafodelista"/>
        <w:jc w:val="both"/>
        <w:rPr/>
      </w:pPr>
      <w:r>
        <w:rPr>
          <w:rFonts w:cs="Arial" w:ascii="Arial" w:hAnsi="Arial"/>
          <w:sz w:val="24"/>
          <w:szCs w:val="24"/>
        </w:rPr>
        <w:t>c) Resoluciones administrativas o judiciales pasadas en autoridad de cosa juzga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La solicitud de compensación, deberá instrumentarse mediante la utilización del Formulario N° 953 -F.953-. A efectos de su confección, los sujetos deberán acceder a través del link denominado “Servicios con Clave Fiscal”, servicio “Compensaciones” que se encuentra disponible en el sitio web de este Organismo (www.rentastucuman.gob.ar), donde se deberá completar, generar e imprimir el mismo para su posterior presentación ante la DIRECCIÓN GENERAL DE RENTAS, indicando la obligación tributaria a compensar en concepto de impuesto, anticipo o cuota, con sus respectivos intereses o recargos y multas en caso de corresponder.-</w:t>
      </w:r>
    </w:p>
    <w:p>
      <w:pPr>
        <w:pStyle w:val="Prrafodelista"/>
        <w:numPr>
          <w:ilvl w:val="0"/>
          <w:numId w:val="2"/>
        </w:numPr>
        <w:jc w:val="both"/>
        <w:rPr>
          <w:rFonts w:ascii="Arial" w:hAnsi="Arial" w:cs="Arial"/>
          <w:sz w:val="24"/>
          <w:szCs w:val="24"/>
        </w:rPr>
      </w:pPr>
      <w:r>
        <w:rPr>
          <w:rFonts w:cs="Arial" w:ascii="Arial" w:hAnsi="Arial"/>
          <w:sz w:val="24"/>
          <w:szCs w:val="24"/>
        </w:rPr>
        <w:t>Al momento de solicitar la compensación, el contribuyente deberá acreditar que ha procedido a desafectar el importe solicitado en compensación del saldo favorable del impuesto de la declaración jurada del anticipo del gravamen de que se trate, correspondiente al último período mensual inmediato anterior a la fecha de presentación de la solicitud. A tal efecto, deberá rectificar la citada declaración jurada detrayendo el referido importe, y acompañar copia de la respectiva declaración jurada rectificativ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Lo dispuesto en el párrafo anterior no resulta de aplicación respecto de aquellos sujetos que hubieran obtenido la baja de inscripción en el impuesto respecto del cual surja el saldo favorable, con anterioridad a la interposición de la solicitud de compensació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Las solicitudes de compensación –F.953- y la documentación que en cada caso corresponda acompañar, podrán interponerse personalmente ante esta DIRECCIÓN GENERAL DE RENTAS o por carta certificada con aviso de retorno. En caso de envíos postales se tomará como fecha de presentación la del matasell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En todos los casos el presentante deberá acompañar fotocopia de su documento nacional de identidad (DNI) y, de corresponder, fotocopia del poder o documento equivalente que acredite la personería del firmante, exhibiendo para su cotejo los originales respectivos. Si la solicitud de compensación se interpusiera mediante envío postal la copia del DNI, poder o documento equivalente, según corresponda, deberá encontrarse autenticada por juez de paz o escribano público con firma certificada por el respectivo colegio profesional. En caso de presentar formulario 902 (F.902), deberá contener autorización expresa para solicitar la compensación en cuestión. Si el presentante no cumpliere en tiempo y forma con lo aquí dispuesto, será intimado a subsanar su falta en el perentorio e improrrogable plazo de 10 (diez) días hábiles administrativos, bajo apercibimiento de archivarse las actuaciones pertinente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Conjuntamente con la solicitud de compensación impetrada –F.953-, deberá acompañarse la documentación que en cada caso corresponda, conforme se indica a continuación:</w:t>
      </w:r>
    </w:p>
    <w:p>
      <w:pPr>
        <w:pStyle w:val="Prrafodelista"/>
        <w:jc w:val="both"/>
        <w:rPr/>
      </w:pPr>
      <w:r>
        <w:rPr>
          <w:rFonts w:cs="Arial" w:ascii="Arial" w:hAnsi="Arial"/>
          <w:sz w:val="24"/>
          <w:szCs w:val="24"/>
        </w:rPr>
        <w:t>1. Para el caso del Impuesto de Sellos: Fotocopias certificadas del o los instrumentos cuyo impuesto se solicita compensar, conjuntamente con el o los formularios de declaración jurada F.950 respectivos, debidamente intervenidos por esta Autoridad de Aplicación.</w:t>
      </w:r>
    </w:p>
    <w:p>
      <w:pPr>
        <w:pStyle w:val="Prrafodelista"/>
        <w:jc w:val="both"/>
        <w:rPr>
          <w:rFonts w:ascii="Arial" w:hAnsi="Arial" w:cs="Arial"/>
          <w:sz w:val="24"/>
          <w:szCs w:val="24"/>
        </w:rPr>
      </w:pPr>
      <w:r>
        <w:rPr>
          <w:rFonts w:cs="Arial" w:ascii="Arial" w:hAnsi="Arial"/>
          <w:sz w:val="24"/>
          <w:szCs w:val="24"/>
        </w:rPr>
        <w:t>2. Para el caso de multa: Fotocopia simple de la resolución mediante la cual se aplica la misma.</w:t>
      </w:r>
    </w:p>
    <w:p>
      <w:pPr>
        <w:pStyle w:val="Prrafodelista"/>
        <w:jc w:val="both"/>
        <w:rPr>
          <w:rFonts w:ascii="Arial" w:hAnsi="Arial" w:cs="Arial"/>
          <w:sz w:val="24"/>
          <w:szCs w:val="24"/>
        </w:rPr>
      </w:pPr>
      <w:r>
        <w:rPr>
          <w:rFonts w:cs="Arial" w:ascii="Arial" w:hAnsi="Arial"/>
          <w:sz w:val="24"/>
          <w:szCs w:val="24"/>
        </w:rPr>
        <w:t>Las fotocopias de la documentación que se acompaña al Formulario N° 953, deberán encontrarse debidamente suscriptas por el contribuyente o responsable, debiendo exhibirse sus originales para su cotejo y certificación por parte de los funcionarios intervinientes de esta Autoridad de Aplicación, salvo que la documentación acompañada en fotocopia se encuentre certifica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Sin perjuicio de lo indicado en el párrafo anterior, la DIRECCIÓN GENERAL DE RENTAS podrá exigir que se acompañe cualquier otro elemento, documentación y/o información que considere necesaria a los fines de dar curso a la solicitud presentada, otorgando para su cumplimiento un plazo no inferior a 5 (cinco) días hábiles administrativ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La compensación extingue las obligaciones recíprocas desde la fecha de la solicitud de la compensació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Las solicitudes de compensación producirán efectos desde el momento de su presentación, siempre que en dicho acto se hubieren observado todos los requisitos exigidos por esta resolución general.-</w:t>
        <w:br/>
        <w:t>Asimismo, las solicitudes de compensación que se interpongan constituirán el reconocimiento expreso del contribuyente de las deudas incluidas en las mismas, con los efectos establecidos en el artículo 2545 del Código Civil y Comercial de la Nació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A efectos de lo dispuesto en el párrafo anterior, los intereses de las deudas a compensar se devengarán desde la fecha de vencimiento original de la obligación compensada hasta el día de la presentación de la solicitud de compensación ante esta DIRECCIÓN GENERAL DE RENTAS.-</w:t>
        <w:br/>
        <w:t>La solicitud de compensación deberá ajustarse al orden de imputación que a continuación se indica: 1°) Multas, 2°) Intereses previstos por el artículo 89 del Código Tributario Provincial, 3°) Intereses previstos por el artículo 50 del Código Tributario Provincial y 4°) Capital de la deuda principal.-</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Cuando las deudas a compensar correspondan al Impuesto de Sellos por instrumentos presentados espontáneamente sujetos a los recargos previstos por el artículo 287 del Código Tributario Provincial, la imputación a la cual se refiere el párrafo anterior quedará establecida en el siguiente orden: 1°) Recargos y 2°) Capital de la deuda del impuest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n todos los casos, la compensación deberá comenzar con las deudas o saldos deudores más remoto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Cuando se disponga la compensación, tal acto no impedirá el posterior ejercicio de las facultades de determinación de oficio acordadas por los artículos 94 a 101 de la Ley N° 5121 (t.c. 2009) y sus modificatorias, ni la intimación de pago prevista por el artículo 103 de la referida ley.-</w:t>
        <w:br/>
      </w:r>
    </w:p>
    <w:p>
      <w:pPr>
        <w:pStyle w:val="Prrafodelista"/>
        <w:numPr>
          <w:ilvl w:val="0"/>
          <w:numId w:val="2"/>
        </w:numPr>
        <w:jc w:val="both"/>
        <w:rPr/>
      </w:pPr>
      <w:r>
        <w:rPr>
          <w:rFonts w:cs="Arial" w:ascii="Arial" w:hAnsi="Arial"/>
          <w:sz w:val="24"/>
          <w:szCs w:val="24"/>
        </w:rPr>
        <w:t>Una vez verificados los requisitos formales y materiales establecidos por la presente resolución general, sin perjuicio de lo previsto en el artículo anterior, la DIRECCIÓN GENERAL DE RENTAS procederá a emitir la resolución de compensación correspondi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El incumplimiento de lo establecido en la presente resolución general -con excepción de lo dispuesto en el último párrafo del artículo 3° (archivo por incumplimiento de acreditar personería)-, dará lugar sin más trámite al rechazo de las actuaciones correspondientes a la solicitud presentad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También se procederá al rechazo sin más trámite, cuando se verifique respecto al solicitante la falta de cumplimiento del deber de presentación de declaración jurada que como contribuyente se encuentre a su cargo, respecto del tributo de donde emerge el saldo favorable de impuesto, cuyos vencimientos operen hasta el mes de la presentación de la respectiva solicitud de compensación inclusive, en la forma establecida por esta Autoridad de Aplicació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Se aprueba el Formulario de Solicitud de Compensación N° 953 –F. 953-, que como Anexo forma parte integrante de la presente resolución general.-</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Vigencia: La presente resolución general entrará en vigencia a partir del 1° de Agosto de 2018, inclusive.-</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SOLUCIÓN GENERAL N° 80/18                                           (BO 31/07/2018)</w:t>
      </w:r>
    </w:p>
    <w:p>
      <w:pPr>
        <w:pStyle w:val="Normal"/>
        <w:jc w:val="both"/>
        <w:rPr/>
      </w:pPr>
      <w:r>
        <w:rPr>
          <w:rFonts w:cs="Arial" w:ascii="Arial" w:hAnsi="Arial"/>
          <w:b/>
          <w:sz w:val="24"/>
          <w:szCs w:val="24"/>
        </w:rPr>
        <w:t>RG (DGR) N° 79/18. Solicitud de compensación de obligaciones tributarias</w:t>
      </w:r>
      <w:r>
        <w:rPr>
          <w:rFonts w:cs="Arial" w:ascii="Arial" w:hAnsi="Arial"/>
          <w:sz w:val="24"/>
          <w:szCs w:val="24"/>
        </w:rPr>
        <w:t>.</w:t>
      </w:r>
    </w:p>
    <w:p>
      <w:pPr>
        <w:pStyle w:val="Prrafodelista"/>
        <w:numPr>
          <w:ilvl w:val="0"/>
          <w:numId w:val="1"/>
        </w:numPr>
        <w:jc w:val="both"/>
        <w:rPr>
          <w:rFonts w:ascii="Arial" w:hAnsi="Arial" w:cs="Arial"/>
          <w:sz w:val="24"/>
          <w:szCs w:val="24"/>
        </w:rPr>
      </w:pPr>
      <w:r>
        <w:rPr>
          <w:rFonts w:cs="Arial" w:ascii="Arial" w:hAnsi="Arial"/>
          <w:sz w:val="24"/>
          <w:szCs w:val="24"/>
        </w:rPr>
        <w:t>Que a través de la citada resolución general, se reglamentaron los requisitos, plazos y condiciones vinculados con las solicitudes que interpongan los contribuyentes para compensar sus obligaciones tributarias con saldos favorables de impuestos correspondientes a los Impuestos sobre los Ingresos Brutos y para la Salud Pública;</w:t>
        <w:br/>
      </w:r>
    </w:p>
    <w:p>
      <w:pPr>
        <w:pStyle w:val="Prrafodelista"/>
        <w:numPr>
          <w:ilvl w:val="0"/>
          <w:numId w:val="1"/>
        </w:numPr>
        <w:jc w:val="both"/>
        <w:rPr/>
      </w:pPr>
      <w:r>
        <w:rPr>
          <w:rFonts w:cs="Arial" w:ascii="Arial" w:hAnsi="Arial"/>
          <w:sz w:val="24"/>
          <w:szCs w:val="24"/>
        </w:rPr>
        <w:t>Que dicha medida conlleva la necesidad de establecer el tratamiento a dispensar para el cómputo de los saldos de anticipos a ingresar en la declaración jurada anual del tributo respectivo, cuando los mismos se encuentren incluidos en solicitudes de compensación en trámite por ante esta Autoridad de Aplicación;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Por ello se sustituye el tercer párrafo del artículo 1° de la RG (DGR) N° 140/12 y sus modificatorias, por el siguiente: </w:t>
        <w:br/>
        <w:t>  “La temporalidad establecida en el párrafo anterior no opera cuando los anticipos se encuentren regularizados en planes de facilidades de pago respecto de los cuales hubiera operado su caducidad, como así tampoco cuando los mismos se encuentren incluidos en solicitudes de compensación rechazada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Y se incorpora como tercer párrafo del artículo 1° de la RG (DGR) N° 141/12 y sus modificatorias, el siguiente: </w:t>
        <w:br/>
        <w:t>  “Para el caso de que el importe del saldo de anticipo a ingresar se encuentre incluido en solicitudes de compensación no resueltas por esta Autoridad de Aplicación en los plazos referidos en el primer párrafo, también corresponderá su cómputo como anticipo ingresad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Vigencia: La presente resolución general entrará en vigencia a partir del 1° de Agosto de 2018, inclusive.</w:t>
      </w:r>
    </w:p>
    <w:p>
      <w:pPr>
        <w:pStyle w:val="Prrafodelista"/>
        <w:rPr>
          <w:rFonts w:ascii="Arial" w:hAnsi="Arial" w:cs="Arial"/>
          <w:sz w:val="24"/>
          <w:szCs w:val="24"/>
          <w:shd w:fill="E4ECED" w:val="clear"/>
        </w:rPr>
      </w:pPr>
      <w:r>
        <w:rPr>
          <w:rFonts w:cs="Arial" w:ascii="Arial" w:hAnsi="Arial"/>
          <w:sz w:val="24"/>
          <w:szCs w:val="24"/>
          <w:shd w:fill="E4ECED" w:val="clear"/>
        </w:rPr>
      </w:r>
    </w:p>
    <w:p>
      <w:pPr>
        <w:pStyle w:val="Normal"/>
        <w:jc w:val="both"/>
        <w:rPr>
          <w:rFonts w:ascii="Arial" w:hAnsi="Arial" w:cs="Arial"/>
          <w:b/>
          <w:b/>
          <w:sz w:val="24"/>
          <w:szCs w:val="24"/>
          <w:u w:val="single"/>
        </w:rPr>
      </w:pPr>
      <w:r>
        <w:rPr>
          <w:rFonts w:cs="Arial" w:ascii="Arial" w:hAnsi="Arial"/>
          <w:b/>
          <w:sz w:val="24"/>
          <w:szCs w:val="24"/>
          <w:u w:val="single"/>
        </w:rPr>
        <w:t>RESOLUCIÓN GENERAL N° 81/18                                           (BO 01/08/2018)</w:t>
      </w:r>
    </w:p>
    <w:p>
      <w:pPr>
        <w:pStyle w:val="Normal"/>
        <w:jc w:val="both"/>
        <w:rPr>
          <w:rFonts w:ascii="Arial" w:hAnsi="Arial" w:cs="Arial"/>
          <w:b/>
          <w:b/>
          <w:sz w:val="24"/>
          <w:szCs w:val="24"/>
        </w:rPr>
      </w:pPr>
      <w:r>
        <w:rPr>
          <w:rFonts w:cs="Arial" w:ascii="Arial" w:hAnsi="Arial"/>
          <w:b/>
          <w:sz w:val="24"/>
          <w:szCs w:val="24"/>
        </w:rPr>
        <w:t>Constitución obligatoria del domicilio fiscal electrónico (RG 51/18). Prórroga.</w:t>
      </w:r>
    </w:p>
    <w:p>
      <w:pPr>
        <w:pStyle w:val="Prrafodelista"/>
        <w:numPr>
          <w:ilvl w:val="0"/>
          <w:numId w:val="4"/>
        </w:numPr>
        <w:jc w:val="both"/>
        <w:rPr/>
      </w:pPr>
      <w:r>
        <w:rPr>
          <w:rFonts w:cs="Arial" w:ascii="Arial" w:hAnsi="Arial"/>
          <w:sz w:val="24"/>
          <w:szCs w:val="24"/>
        </w:rPr>
        <w:t>Que por la resolución general citada, se estableció hasta el día 31 de julio de 2018, la obligación de constituir domicilio fiscal electrónico a todos los contribuyentes del Impuesto sobre los Ingresos Brutos –locales y comprendidos en el Convenio Multilateral- con excepción de aquellos obligados a utilizar el sistema informático denominado "F.904 WEB" aprobado por RG (DGR) N° 78/17;</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Se prorroga  hasta el día 31 de agosto de 2018 inclusive, el plazo establecido en el segundo párrafo del artículo 1° de la RG (DGR) N° 57/18.-</w:t>
        <w:b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SOLUCIÓN GENERAL N° 84/18                                           (BO 17/08/2018)</w:t>
      </w:r>
    </w:p>
    <w:p>
      <w:pPr>
        <w:pStyle w:val="Normal"/>
        <w:jc w:val="both"/>
        <w:rPr/>
      </w:pPr>
      <w:r>
        <w:rPr>
          <w:rFonts w:cs="Arial" w:ascii="Arial" w:hAnsi="Arial"/>
          <w:b/>
          <w:sz w:val="24"/>
          <w:szCs w:val="24"/>
        </w:rPr>
        <w:t>Régimen de retención del IIBB.  RG (DGR) N° 23/02 y sus modificatorias.</w:t>
      </w:r>
    </w:p>
    <w:p>
      <w:pPr>
        <w:pStyle w:val="Prrafodelista"/>
        <w:numPr>
          <w:ilvl w:val="0"/>
          <w:numId w:val="3"/>
        </w:numPr>
        <w:jc w:val="both"/>
        <w:rPr/>
      </w:pPr>
      <w:r>
        <w:rPr>
          <w:rFonts w:cs="Arial" w:ascii="Arial" w:hAnsi="Arial"/>
          <w:sz w:val="24"/>
          <w:szCs w:val="24"/>
        </w:rPr>
        <w:t>Que mediante la norma citada se establece un régimen de retención del Impuesto sobre los Ingresos Brutos;</w:t>
        <w:br/>
        <w:t>Que razones de oportunidad, mérito y conveniencia aconsejan incluir entre los “pagos exceptuados” definidos en la norma, aquellos que se efectúen en especie, esto es, mediante la entrega de bienes y/o la prestación de servici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Por ello se incorpora como inciso c) del artículo 8° de la RG (DGR) N° 23/02 y sus modificatorias, el siguiente:</w:t>
      </w:r>
    </w:p>
    <w:p>
      <w:pPr>
        <w:pStyle w:val="Prrafodelista"/>
        <w:rPr>
          <w:rFonts w:ascii="Arial" w:hAnsi="Arial" w:cs="Arial"/>
          <w:sz w:val="24"/>
          <w:szCs w:val="24"/>
        </w:rPr>
      </w:pPr>
      <w:r>
        <w:rPr>
          <w:rFonts w:cs="Arial" w:ascii="Arial" w:hAnsi="Arial"/>
          <w:sz w:val="24"/>
          <w:szCs w:val="24"/>
        </w:rPr>
      </w:r>
    </w:p>
    <w:p>
      <w:pPr>
        <w:pStyle w:val="Prrafodelista"/>
        <w:jc w:val="both"/>
        <w:rPr/>
      </w:pPr>
      <w:r>
        <w:rPr>
          <w:rFonts w:cs="Arial" w:ascii="Arial" w:hAnsi="Arial"/>
          <w:sz w:val="24"/>
          <w:szCs w:val="24"/>
        </w:rPr>
        <w:t>“</w:t>
      </w:r>
      <w:r>
        <w:rPr>
          <w:rFonts w:cs="Arial" w:ascii="Arial" w:hAnsi="Arial"/>
          <w:sz w:val="24"/>
          <w:szCs w:val="24"/>
        </w:rPr>
        <w:t>c) Cuando el importe de la operación se cancele íntegramente mediante la entrega de bienes o la prestación de servicios.</w:t>
        <w:br/>
        <w:t>En el supuesto que el pago en especie fuera parcial y el importe total de la operación se cancelara, además, con la entrega de una suma de dinero, la retención deberá calcularse sobre el referido importe total. Si el monto de la retención fuera superior a la mencionada suma de dinero, dicha retención deberá efectuarse hasta la concurrencia con la precitada sum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Vigencia: La presente resolución general entrará en vigencia a partir del 1° de Septiembre de 2018, inclusive.-</w:t>
      </w:r>
    </w:p>
    <w:p>
      <w:pPr>
        <w:pStyle w:val="Prrafodelista"/>
        <w:spacing w:before="0" w:after="20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3:00Z</dcterms:created>
  <dc:creator>Usuario</dc:creator>
  <dc:description/>
  <dc:language>en-US</dc:language>
  <cp:lastModifiedBy>Asanchez</cp:lastModifiedBy>
  <dcterms:modified xsi:type="dcterms:W3CDTF">2018-08-23T14:43:00Z</dcterms:modified>
  <cp:revision>2</cp:revision>
  <dc:subject/>
  <dc:title/>
</cp:coreProperties>
</file>