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PARTE PROVINCIAL</w:t>
      </w:r>
    </w:p>
    <w:p>
      <w:pPr>
        <w:pStyle w:val="Normal"/>
        <w:jc w:val="center"/>
        <w:rPr>
          <w:rFonts w:ascii="Arial" w:hAnsi="Arial" w:cs="Arial"/>
          <w:b/>
          <w:b/>
          <w:sz w:val="24"/>
          <w:szCs w:val="24"/>
          <w:u w:val="single"/>
        </w:rPr>
      </w:pPr>
      <w:r>
        <w:rPr>
          <w:rFonts w:cs="Arial" w:ascii="Arial" w:hAnsi="Arial"/>
          <w:b/>
          <w:sz w:val="24"/>
          <w:szCs w:val="24"/>
          <w:u w:val="single"/>
        </w:rPr>
        <w:t>DECRETOS DEL PODER EJECUTIVO PROVINCIAL</w:t>
      </w:r>
    </w:p>
    <w:p>
      <w:pPr>
        <w:pStyle w:val="Normal"/>
        <w:rPr>
          <w:rFonts w:ascii="Arial" w:hAnsi="Arial" w:cs="Arial"/>
          <w:b/>
          <w:b/>
          <w:sz w:val="24"/>
          <w:szCs w:val="24"/>
          <w:u w:val="single"/>
        </w:rPr>
      </w:pPr>
      <w:r>
        <w:rPr>
          <w:rFonts w:cs="Arial" w:ascii="Arial" w:hAnsi="Arial"/>
          <w:b/>
          <w:sz w:val="24"/>
          <w:szCs w:val="24"/>
          <w:u w:val="single"/>
        </w:rPr>
        <w:t>DECRETO N° 1.700/3 (ME)………………………………………..BO 05/06/2018</w:t>
      </w:r>
    </w:p>
    <w:p>
      <w:pPr>
        <w:pStyle w:val="Normal"/>
        <w:rPr>
          <w:rFonts w:ascii="Arial" w:hAnsi="Arial" w:cs="Arial"/>
          <w:b/>
          <w:b/>
          <w:sz w:val="24"/>
          <w:szCs w:val="24"/>
        </w:rPr>
      </w:pPr>
      <w:r>
        <w:rPr>
          <w:rFonts w:cs="Arial" w:ascii="Arial" w:hAnsi="Arial"/>
          <w:b/>
          <w:sz w:val="24"/>
          <w:szCs w:val="24"/>
        </w:rPr>
        <w:t>Acordada N° 276/2018 y su Anexo I, emitida por la Excma. Corte Suprema de Justicia de la Provincia de Tucumán. Tasas Retributivas de Servicios: nuevos valores.</w:t>
      </w:r>
    </w:p>
    <w:p>
      <w:pPr>
        <w:pStyle w:val="Prrafodelista"/>
        <w:numPr>
          <w:ilvl w:val="0"/>
          <w:numId w:val="1"/>
        </w:numPr>
        <w:tabs>
          <w:tab w:val="clear" w:pos="708"/>
          <w:tab w:val="left" w:pos="426" w:leader="none"/>
        </w:tabs>
        <w:ind w:left="0" w:hanging="0"/>
        <w:rPr>
          <w:rFonts w:ascii="Arial" w:hAnsi="Arial" w:cs="Arial"/>
          <w:b/>
          <w:b/>
          <w:sz w:val="24"/>
          <w:szCs w:val="24"/>
          <w:u w:val="single"/>
        </w:rPr>
      </w:pPr>
      <w:r>
        <w:rPr>
          <w:rFonts w:cs="Arial" w:ascii="Arial" w:hAnsi="Arial"/>
          <w:sz w:val="24"/>
          <w:szCs w:val="24"/>
        </w:rPr>
        <w:t>EL GOBERNADOR DE LA PROVINCIA DECRETA:</w:t>
        <w:br/>
        <w:br/>
        <w:t>ARTICULO 1°: Fíjanse, para los incisos 1., 2. y 3. del artículo 41° de la Ley N° 8467 y sus modificatorias, los siguientes montos:</w:t>
        <w:br/>
        <w:t>· Inciso 1. Por cada escrito presentado por abogado. PESOS TREINTA Y CINCO ($35.-).</w:t>
        <w:br/>
        <w:t>· Inciso 1. Por cada escrito presentado por procurador. PESOS DOCE ($12. -).</w:t>
        <w:br/>
        <w:t>· Inciso 2. Aceptación de cargo pericial. PESOS CINCUENTA Y OCHO ($58.-).</w:t>
        <w:br/>
        <w:t>· Inciso 3. Firma de escribano público en escritura o acta que legalice. PESOS DIECISIETE ($17.-).</w:t>
        <w:br/>
        <w:t>ARTICULO 2°: Fíjanse, para los incisos 1., 2. y 3. del artículo 42° de la Ley N° 8467 y sus modificatorias, los siguientes montos:</w:t>
        <w:br/>
        <w:t>· Inciso 1. Cada hoja de actuación en la Justicia de Paz. En juicios superiores a PESOS CIENTO CINCUENTA ($150) o de monto indeterminado. PESOS NUEVE ($9.-).</w:t>
        <w:br/>
        <w:t>· Inciso 2. Cada hoja de actuación en la Justicia de Primera Instancia. PESOS DOCE ($12.-).</w:t>
        <w:br/>
        <w:t>· Inciso 3. Cada hoja de actuación en la Cámara de Apelaciones y Corte Suprema. PESOS DOCE ($12.-).</w:t>
        <w:br/>
        <w:t>ARTICULO 3°: Fíjanse, para los incisos 1., 2., 3., 4., 5., 6., 7. y 8. del artículo 43° de la Ley N° 8467 y sus modificatorias, los siguientes montos:</w:t>
        <w:br/>
        <w:t>· Inciso 1. Intimación de pago diligenciado por Oficial de Justicia dentro de los Centros Judiciales de Capital y Concepción. En la Justicia de Paz se abonará el cincuenta por ciento (50%). PESOS DIECISIETE ($17.-).</w:t>
        <w:br/>
        <w:t>· Inciso 1. Intimación de pago diligenciado por Oficial de Justicia fuera de los Centros Judiciales de Capital y Concepción. En la Justicia de Paz se abonará el cincuenta por ciento (50%). PESOS TREINTA Y CINCO ($35.-).</w:t>
        <w:br/>
        <w:t>· Inciso 2. Trabar embargo por intermedio de Secretario de Actuación, Oficial de Justicia o Auxiliar, dentro de los Centros Judiciales de Capital y Concepción. En la Justicia de Paz se abonará el cincuenta por ciento (50%). PESOS DIECISIETE ($17.-).</w:t>
        <w:br/>
        <w:t>· Inciso 2. Trabar embargo por intermedio de Secretario de Actuación, Oficial de Justicia o Auxiliar, fuera de los Centros Judiciales de Capital y Concepción. PESOS TREINTA Y CINCO ($35.-).</w:t>
        <w:br/>
        <w:t>· Inciso 3. Por cada abogado, procurador, perito o auxiliar, por cada juicio, al momento de su presentación. PESOS DIECISIETE ($17.-).</w:t>
        <w:br/>
        <w:t>· Inciso 4. Pedido de remisión de expedientes paralizados o reservados en Mesa de Entrada de los Tribunales. PESOS TREINTA Y CINCO ($35.-).</w:t>
        <w:br/>
        <w:t>· Inciso 4. Pedido de revisión de expedientes. PESOS SEIS ($6.-).</w:t>
        <w:br/>
        <w:t>· Inciso 5. Pedido de informe a Mesa de Entrada en lo Penal. PESOS VEINTITRES ($23.-).</w:t>
        <w:br/>
        <w:t>· Inciso 6. Por cada inspección ocular realizada por Jueces y/o Funcionarios de Juzgado. En la Justicia de Paz se abonará el cincuenta por ciento (50%). PESOS CUARENTA ($40.-).</w:t>
        <w:br/>
        <w:t>· Inciso 7. Por cada asistencia a remate dentro de los Centros Judiciales de Capital y Concepción. En la Justicia de Paz se abonará el cincuenta por ciento (50%). PESOS CINCUENTA y OCHO ($58.-).</w:t>
        <w:br/>
        <w:t>· Inciso 1. Por cada asistencia a remate fuera de los Centros Judiciales de Capital y Concepción. En la Justicia de Paz se abonará el cincuenta por ciento (50%). PESOS SETENTA ($70.-).</w:t>
        <w:br/>
        <w:t>· Inciso 8. Informe pericial a cargo de la parte. En la Justicia de Paz se abonará el cincuenta por ciento (50%). PESOS CINCUENTA Y OCHO ($58.-). </w:t>
        <w:br/>
        <w:t>ARTICULO 4°: Fíjanse, para los incisos 8., 11., 12., 13. y 15. del artículo 44° de la Ley N° 8467 y sus modificatorias, los siguientes montos:</w:t>
        <w:br/>
        <w:t>· Inciso 8. Tramitación de exhortos -por cada uno-. En juicios superiores a PESOS CIENTO CINCUENTA ($150.-) o de monto indeterminado. PESOS CIENTO QUINCE ($115.-).</w:t>
        <w:br/>
        <w:t>· Inciso 11. Juicio de valor indeterminado. PESOS CIENTO SETENTA Y DOS ($172.-).</w:t>
        <w:br/>
        <w:t>· Inciso 12. Juicio de rectificación de partidas. En juicios superiores a PESOS CIENTO CINCUENTA ($150.-) o de monto indeterminado. PESOS NOVENTA Y DOS ($92.-).</w:t>
        <w:br/>
        <w:t>· Inciso 13. Procesos criminales. PESOS NOVENTA Y DOS ($92.-).</w:t>
        <w:br/>
        <w:t>· Inciso 13. Procesos correccionales. PESOS CINCUENTA y OCHO ($58.-).</w:t>
        <w:br/>
        <w:t>· Inciso 15. Tributo mínimo para los incisos 1., 2., 5., 6. y 14 del artículo 44 de la Ley 8467 y sus modificatorias. En juicios superiores a PESOS CIENTO CINCUENTA ($150.-) o de monto indeterminado. PESOS CIENTO QUINCE ($115.-).</w:t>
        <w:br/>
        <w:t>ARTICULO 5°: Fijase para el artículo 13° del Decreto N° 2.960/14(MGyJ) del 21/9/2009, correspondiente al Inicio Proceso de Mediación el monto de PESOS VEINTITRES ($23.).</w:t>
        <w:br/>
        <w:t>ARTICULO 6°: El presente Decreto tendrá vigencia a partir del mes siguiente, inclusive, al de su publicación en el Boletín Oficial.</w:t>
        <w:br/>
      </w:r>
    </w:p>
    <w:p>
      <w:pPr>
        <w:pStyle w:val="Normal"/>
        <w:rPr>
          <w:rFonts w:ascii="Arial" w:hAnsi="Arial" w:cs="Arial"/>
          <w:b/>
          <w:b/>
          <w:sz w:val="24"/>
          <w:szCs w:val="24"/>
          <w:u w:val="single"/>
        </w:rPr>
      </w:pPr>
      <w:r>
        <w:rPr>
          <w:rFonts w:cs="Arial" w:ascii="Arial" w:hAnsi="Arial"/>
          <w:b/>
          <w:sz w:val="24"/>
          <w:szCs w:val="24"/>
          <w:u w:val="single"/>
        </w:rPr>
        <w:t>DECRETO N° 2.220/3 (ME)………………………………………..BO 18/07/2018</w:t>
      </w:r>
    </w:p>
    <w:p>
      <w:pPr>
        <w:pStyle w:val="Normal"/>
        <w:rPr>
          <w:rFonts w:ascii="Arial" w:hAnsi="Arial" w:cs="Arial"/>
          <w:b/>
          <w:b/>
          <w:sz w:val="24"/>
          <w:szCs w:val="24"/>
        </w:rPr>
      </w:pPr>
      <w:r>
        <w:rPr>
          <w:rFonts w:cs="Arial" w:ascii="Arial" w:hAnsi="Arial"/>
          <w:b/>
          <w:sz w:val="24"/>
          <w:szCs w:val="24"/>
        </w:rPr>
        <w:t>Feria Fiscal de Invierno.</w:t>
      </w:r>
    </w:p>
    <w:p>
      <w:pPr>
        <w:pStyle w:val="Prrafodelista"/>
        <w:numPr>
          <w:ilvl w:val="0"/>
          <w:numId w:val="1"/>
        </w:numPr>
        <w:ind w:left="426" w:hanging="426"/>
        <w:rPr>
          <w:rFonts w:ascii="Arial" w:hAnsi="Arial" w:cs="Arial"/>
          <w:sz w:val="24"/>
          <w:szCs w:val="24"/>
        </w:rPr>
      </w:pPr>
      <w:r>
        <w:rPr>
          <w:rFonts w:cs="Arial" w:ascii="Arial" w:hAnsi="Arial"/>
          <w:sz w:val="24"/>
          <w:szCs w:val="24"/>
        </w:rPr>
        <w:t>EL GOBERNADOR DE LA PROVINCIA DECRETA:</w:t>
      </w:r>
    </w:p>
    <w:p>
      <w:pPr>
        <w:pStyle w:val="Normal"/>
        <w:rPr>
          <w:rFonts w:ascii="Arial" w:hAnsi="Arial" w:cs="Arial"/>
          <w:sz w:val="24"/>
          <w:szCs w:val="24"/>
          <w:shd w:fill="E4ECED" w:val="clear"/>
        </w:rPr>
      </w:pPr>
      <w:r>
        <w:rPr>
          <w:rFonts w:cs="Arial" w:ascii="Arial" w:hAnsi="Arial"/>
          <w:sz w:val="24"/>
          <w:szCs w:val="24"/>
        </w:rPr>
        <w:t>ARTICULO 1°: Establécese que en el ámbito de la DIRECCIÓN GENERAL DE RENTAS, no se computarán respecto de los plazos procedimentales los días hábiles administrativos comprendidos entre el 10 y 23 de julio de 2018, ambas fechas inclusive. </w:t>
        <w:br/>
        <w:t>ARTICULO 2°.- Lo dispuesto en el artículo anterior no obsta al ejercicio de las facultades de contralor de la DIRECCIÓN GENERAL DE RENTAS durante el citado período.</w:t>
        <w:br/>
        <w:t>ARTICULO 3°.- Los plazos para la contestación de requerimientos, citaciones y/o actuaciones administrativas notificadas durante el período a que se refiere el artículo 1°, comenzarán a correr a partir del primer día hábil administrativo inmediato siguiente a la finalización del período que por el presente se establece.</w:t>
        <w:br/>
        <w:t>ARTICULO 4°.- La DIRECCIÓN GENERAL DE RENTAS podrá, mediante resolución fundada, habilitar días y horas para la realización de determinados actos o trámites, en los casos en que la demora afecte los intereses del fisco provincial. Asimismo, podrá disponer la realización de aquellos trámites que resulten improrrogables no solo para el contribuyente y/o responsable sino también para la citada Autoridad de Aplicación.</w:t>
        <w:br/>
        <w:t>ARTICULO 5°.- Las disposiciones del presente decreto no comprenden a los procedimientos administrativos ajenos a las materias tributarias.</w:t>
        <w:br/>
      </w:r>
    </w:p>
    <w:p>
      <w:pPr>
        <w:pStyle w:val="Normal"/>
        <w:jc w:val="center"/>
        <w:rPr>
          <w:rFonts w:ascii="Arial" w:hAnsi="Arial" w:cs="Arial"/>
          <w:b/>
          <w:b/>
          <w:sz w:val="28"/>
          <w:szCs w:val="28"/>
          <w:u w:val="single"/>
        </w:rPr>
      </w:pPr>
      <w:r>
        <w:rPr>
          <w:rFonts w:cs="Arial" w:ascii="Arial" w:hAnsi="Arial"/>
          <w:b/>
          <w:sz w:val="28"/>
          <w:szCs w:val="28"/>
          <w:u w:val="single"/>
        </w:rPr>
        <w:t>RESOLUCIONES GENERALES DE LA DGR</w:t>
      </w:r>
    </w:p>
    <w:p>
      <w:pPr>
        <w:pStyle w:val="Normal"/>
        <w:rPr/>
      </w:pPr>
      <w:r>
        <w:rPr>
          <w:rFonts w:cs="Arial" w:ascii="Arial" w:hAnsi="Arial"/>
          <w:b/>
          <w:sz w:val="24"/>
          <w:szCs w:val="24"/>
          <w:u w:val="single"/>
        </w:rPr>
        <w:t>RESOLUCIÓN GENERAL N° 54/18……..……………………….BO 22/05/2018</w:t>
      </w:r>
    </w:p>
    <w:p>
      <w:pPr>
        <w:pStyle w:val="Normal"/>
        <w:rPr/>
      </w:pPr>
      <w:r>
        <w:rPr>
          <w:rFonts w:cs="Arial" w:ascii="Arial" w:hAnsi="Arial"/>
          <w:b/>
          <w:sz w:val="24"/>
          <w:szCs w:val="24"/>
        </w:rPr>
        <w:t>Obligaciones formales vinculadas a los contratos de maquila</w:t>
      </w:r>
      <w:r>
        <w:rPr>
          <w:rFonts w:cs="Arial" w:ascii="Arial" w:hAnsi="Arial"/>
          <w:sz w:val="24"/>
          <w:szCs w:val="24"/>
        </w:rPr>
        <w:t>.</w:t>
      </w:r>
    </w:p>
    <w:p>
      <w:pPr>
        <w:pStyle w:val="Prrafodelista"/>
        <w:numPr>
          <w:ilvl w:val="0"/>
          <w:numId w:val="1"/>
        </w:numPr>
        <w:tabs>
          <w:tab w:val="clear" w:pos="708"/>
          <w:tab w:val="left" w:pos="426" w:leader="none"/>
        </w:tabs>
        <w:ind w:left="0" w:hanging="0"/>
        <w:jc w:val="both"/>
        <w:rPr>
          <w:rFonts w:ascii="Arial" w:hAnsi="Arial" w:cs="Arial"/>
          <w:sz w:val="24"/>
          <w:szCs w:val="24"/>
        </w:rPr>
      </w:pPr>
      <w:r>
        <w:rPr>
          <w:rFonts w:cs="Arial" w:ascii="Arial" w:hAnsi="Arial"/>
          <w:sz w:val="24"/>
          <w:szCs w:val="24"/>
        </w:rPr>
        <w:t>En todo contrato de maquila deberá consignarse el número de padrón del Impuesto Inmobiliario, como así también el apellido y nombre o denominación del titular de dominio, usufructuario o poseedor a título de dueño correspondiente a cada uno de los inmuebles de los cuales el productor agropecuario obtenga la materia prima a suministrar al procesador o industrial conforme a lo establecido en el referido contrato o, en su defecto, los datos indicados deberán ser informados a esta Autoridad de Aplicación en oportunidad de presentarse el respectivo instrumento para su intervención con el Impuesto de Sellos, mediante nota en carácter de declaración jurada conforme al modelo que como Anexo se aprueba y forma parte integrante de la presente reglamentación.-</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426" w:leader="none"/>
        </w:tabs>
        <w:ind w:left="0" w:hanging="0"/>
        <w:jc w:val="both"/>
        <w:rPr>
          <w:rFonts w:ascii="Arial" w:hAnsi="Arial" w:cs="Arial"/>
          <w:sz w:val="24"/>
          <w:szCs w:val="24"/>
        </w:rPr>
      </w:pPr>
      <w:r>
        <w:rPr>
          <w:rFonts w:cs="Arial" w:ascii="Arial" w:hAnsi="Arial"/>
          <w:sz w:val="24"/>
          <w:szCs w:val="24"/>
        </w:rPr>
        <w:t>En ambos casos, y en la oportunidad a la cual se refiere el párrafo anterior, deberá acompañarse fotocopia simple del respectivo contrato de maquila, la cual será certificada por el funcionario actuante</w:t>
      </w:r>
    </w:p>
    <w:p>
      <w:pPr>
        <w:pStyle w:val="Prrafodelista"/>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426" w:leader="none"/>
        </w:tabs>
        <w:ind w:left="0" w:hanging="0"/>
        <w:jc w:val="both"/>
        <w:rPr>
          <w:rFonts w:ascii="Arial" w:hAnsi="Arial" w:cs="Arial"/>
          <w:sz w:val="24"/>
          <w:szCs w:val="24"/>
        </w:rPr>
      </w:pPr>
      <w:r>
        <w:rPr>
          <w:rFonts w:cs="Arial" w:ascii="Arial" w:hAnsi="Arial"/>
          <w:sz w:val="24"/>
          <w:szCs w:val="24"/>
        </w:rPr>
        <w:t>La presente resolución general entrará en vigencia a partir de su publicación en el Boletín Oficial.-</w:t>
      </w:r>
    </w:p>
    <w:p>
      <w:pPr>
        <w:pStyle w:val="Prrafodelista"/>
        <w:rPr>
          <w:rFonts w:ascii="Arial" w:hAnsi="Arial" w:cs="Arial"/>
          <w:sz w:val="24"/>
          <w:szCs w:val="24"/>
        </w:rPr>
      </w:pPr>
      <w:r>
        <w:rPr>
          <w:rFonts w:cs="Arial" w:ascii="Arial" w:hAnsi="Arial"/>
          <w:sz w:val="24"/>
          <w:szCs w:val="24"/>
        </w:rPr>
      </w:r>
    </w:p>
    <w:p>
      <w:pPr>
        <w:pStyle w:val="Prrafodelista"/>
        <w:ind w:left="780"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SOLUCIÓN GENERAL N° 56/18…………………………….B.O. 30/05/2018</w:t>
      </w:r>
    </w:p>
    <w:p>
      <w:pPr>
        <w:pStyle w:val="Normal"/>
        <w:jc w:val="both"/>
        <w:rPr>
          <w:rFonts w:ascii="Arial" w:hAnsi="Arial" w:cs="Arial"/>
          <w:sz w:val="24"/>
          <w:szCs w:val="24"/>
        </w:rPr>
      </w:pPr>
      <w:r>
        <w:rPr>
          <w:rFonts w:cs="Arial" w:ascii="Arial" w:hAnsi="Arial"/>
          <w:b/>
          <w:sz w:val="24"/>
          <w:szCs w:val="24"/>
        </w:rPr>
        <w:t>Decreto N° 1610/3(ME)-2012 y RG (DGR) N° 112/12 y sus respectivas normas modificatorias</w:t>
      </w:r>
      <w:r>
        <w:rPr>
          <w:rFonts w:cs="Arial" w:ascii="Arial" w:hAnsi="Arial"/>
          <w:sz w:val="24"/>
          <w:szCs w:val="24"/>
        </w:rPr>
        <w:t>.</w:t>
      </w:r>
      <w:r>
        <w:rPr>
          <w:rFonts w:cs="Arial" w:ascii="Arial" w:hAnsi="Arial"/>
          <w:b/>
          <w:sz w:val="24"/>
          <w:szCs w:val="24"/>
        </w:rPr>
        <w:t xml:space="preserve"> Alícuota diferencial en el Impuesto a los Automotores y Rodados para el Transporte Automotor de Cargas.</w:t>
      </w:r>
    </w:p>
    <w:p>
      <w:pPr>
        <w:pStyle w:val="Prrafodelista"/>
        <w:numPr>
          <w:ilvl w:val="0"/>
          <w:numId w:val="2"/>
        </w:numPr>
        <w:tabs>
          <w:tab w:val="clear" w:pos="708"/>
          <w:tab w:val="left" w:pos="426" w:leader="none"/>
        </w:tabs>
        <w:ind w:left="0" w:hanging="0"/>
        <w:jc w:val="both"/>
        <w:rPr>
          <w:rFonts w:ascii="Arial" w:hAnsi="Arial" w:cs="Arial"/>
          <w:sz w:val="24"/>
          <w:szCs w:val="24"/>
        </w:rPr>
      </w:pPr>
      <w:r>
        <w:rPr>
          <w:rFonts w:cs="Arial" w:ascii="Arial" w:hAnsi="Arial"/>
          <w:sz w:val="24"/>
          <w:szCs w:val="24"/>
        </w:rPr>
        <w:t>Que a través del Decreto citado, se reglamentó lo dispuesto por el segundo párrafo del artículo 17 de la Ley N° 8467 y sus modificatorias, el cual establece en el Impuesto a los Automotores y Rodados una alícuota diferencial con un tope máximo para los vehículos con destino exclusivo al transporte automotor de cargas incluidos en el artículo 302 del Código Tributario Provincial, al igual que para los denominados acoplados de carga y semirremolques incluidos en el artículo 303 del citado Código; </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ind w:left="0" w:hanging="0"/>
        <w:jc w:val="both"/>
        <w:rPr/>
      </w:pPr>
      <w:r>
        <w:rPr>
          <w:rFonts w:cs="Arial" w:ascii="Arial" w:hAnsi="Arial"/>
          <w:sz w:val="24"/>
          <w:szCs w:val="24"/>
        </w:rPr>
        <w:t>Que a los fines de la agilización del otorgamiento del beneficio citado en el Considerando que antecede, resulta conveniente disponer la publicación en la página web de esta Autoridad de Aplicación de la información que suministra la Asociación de Transportadores de Carga de Tucumán en cumplimento de lo dispuesto por el artículo 1° de la RG (DGR) N° 112/12 y su modificatoria;</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ind w:left="0" w:hanging="0"/>
        <w:jc w:val="both"/>
        <w:rPr/>
      </w:pPr>
      <w:r>
        <w:rPr>
          <w:rFonts w:cs="Arial" w:ascii="Arial" w:hAnsi="Arial"/>
          <w:sz w:val="24"/>
          <w:szCs w:val="24"/>
        </w:rPr>
        <w:t>Por ello se dispone la publicación de la nómina informada por la Asociación de Transportadores de Carga de Tucumán a la cual se refiere el artículo 1° de la RG (DGR) N° 112/12 y su modificatoria, en el link “Nómina ATC Tucumán – Dcto. 1610/3(ME)-2012” del sitio web de esta DIRECCIÓN GENERAL DE RENTAS (www.rentastucuman.gob.ar), la cual será actualizada en forma mensual.-</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ind w:left="0" w:hanging="0"/>
        <w:jc w:val="both"/>
        <w:rPr>
          <w:rFonts w:ascii="Arial" w:hAnsi="Arial" w:cs="Arial"/>
          <w:sz w:val="24"/>
          <w:szCs w:val="24"/>
        </w:rPr>
      </w:pPr>
      <w:r>
        <w:rPr>
          <w:rFonts w:cs="Arial" w:ascii="Arial" w:hAnsi="Arial"/>
          <w:sz w:val="24"/>
          <w:szCs w:val="24"/>
        </w:rPr>
        <w:t>Vigencia: La presente resolución general entrará en vigencia a partir de su publicación en el Boletín Oficial.-</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SOLUCIÓN GENERAL N° 57/18……………………………….BO 05/06/2018</w:t>
      </w:r>
    </w:p>
    <w:p>
      <w:pPr>
        <w:pStyle w:val="Normal"/>
        <w:jc w:val="both"/>
        <w:rPr/>
      </w:pPr>
      <w:r>
        <w:rPr>
          <w:rFonts w:cs="Arial" w:ascii="Arial" w:hAnsi="Arial"/>
          <w:b/>
          <w:sz w:val="24"/>
          <w:szCs w:val="24"/>
        </w:rPr>
        <w:t>RG (DGR) N° 31/17: reglamentación del Domicilio Fiscal Electrónico establecido en el artículo 38 (bis) del Código Tributario Provincial.</w:t>
      </w:r>
    </w:p>
    <w:p>
      <w:pPr>
        <w:pStyle w:val="Prrafodelista"/>
        <w:numPr>
          <w:ilvl w:val="0"/>
          <w:numId w:val="2"/>
        </w:numPr>
        <w:tabs>
          <w:tab w:val="clear" w:pos="708"/>
          <w:tab w:val="left" w:pos="426" w:leader="none"/>
        </w:tabs>
        <w:ind w:left="0" w:hanging="0"/>
        <w:jc w:val="both"/>
        <w:rPr>
          <w:rFonts w:ascii="Arial" w:hAnsi="Arial" w:cs="Arial"/>
          <w:sz w:val="24"/>
          <w:szCs w:val="24"/>
        </w:rPr>
      </w:pPr>
      <w:r>
        <w:rPr>
          <w:rFonts w:cs="Arial" w:ascii="Arial" w:hAnsi="Arial"/>
          <w:sz w:val="24"/>
          <w:szCs w:val="24"/>
        </w:rPr>
        <w:t>A través de la citada RG se dispone  la obligación de constituir domicilio fiscal electrónico a los contribuyentes del Impuesto sobre los Ingresos Brutos de la Provincia de Tucumán, sean locales o comprendidos en el Régimen del Convenio Multilateral, cualquiera fuese la jurisdicción sede.-</w:t>
        <w:br/>
      </w:r>
    </w:p>
    <w:p>
      <w:pPr>
        <w:pStyle w:val="Prrafodelista"/>
        <w:numPr>
          <w:ilvl w:val="0"/>
          <w:numId w:val="2"/>
        </w:numPr>
        <w:tabs>
          <w:tab w:val="clear" w:pos="708"/>
          <w:tab w:val="left" w:pos="426" w:leader="none"/>
        </w:tabs>
        <w:ind w:left="0" w:hanging="0"/>
        <w:jc w:val="both"/>
        <w:rPr/>
      </w:pPr>
      <w:r>
        <w:rPr>
          <w:rFonts w:cs="Arial" w:ascii="Arial" w:hAnsi="Arial"/>
          <w:sz w:val="24"/>
          <w:szCs w:val="24"/>
        </w:rPr>
        <w:t>La obligación establecida en el párrafo anterior deberá ser cumplimentada hasta el día 31 de Julio de 2018, inclusive.-</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ind w:left="0" w:hanging="0"/>
        <w:jc w:val="both"/>
        <w:rPr/>
      </w:pPr>
      <w:r>
        <w:rPr>
          <w:rFonts w:cs="Arial" w:ascii="Arial" w:hAnsi="Arial"/>
          <w:sz w:val="24"/>
          <w:szCs w:val="24"/>
        </w:rPr>
        <w:t>Quedan exceptuados de la obligación establecida en el punto anterior, los contribuyentes obligados a utilizar el sistema informático denominado "F.904 WEB", aprobado por RG (DGR) N° 78/17.-</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ind w:left="0" w:hanging="0"/>
        <w:jc w:val="both"/>
        <w:rPr>
          <w:rFonts w:ascii="Arial" w:hAnsi="Arial" w:cs="Arial"/>
          <w:sz w:val="24"/>
          <w:szCs w:val="24"/>
        </w:rPr>
      </w:pPr>
      <w:r>
        <w:rPr>
          <w:rFonts w:cs="Arial" w:ascii="Arial" w:hAnsi="Arial"/>
          <w:sz w:val="24"/>
          <w:szCs w:val="24"/>
        </w:rPr>
        <w:t>El incumplimiento de lo establecido en la presente RG, dará lugar a la aplicación de la sanción prevista en el cuarto párrafo del artículo 82 del Código Tributario Provincial.-</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SOLUCIÓN GENERAL N° 61/18………………………………BO 14/06/2018</w:t>
      </w:r>
    </w:p>
    <w:p>
      <w:pPr>
        <w:pStyle w:val="Normal"/>
        <w:jc w:val="both"/>
        <w:rPr>
          <w:rFonts w:ascii="Arial" w:hAnsi="Arial" w:cs="Arial"/>
          <w:b/>
          <w:b/>
          <w:sz w:val="24"/>
          <w:szCs w:val="24"/>
        </w:rPr>
      </w:pPr>
      <w:r>
        <w:rPr>
          <w:rFonts w:cs="Arial" w:ascii="Arial" w:hAnsi="Arial"/>
          <w:b/>
          <w:sz w:val="24"/>
          <w:szCs w:val="24"/>
        </w:rPr>
        <w:t>RG (DGR) N° 53/18.Decreto N° 1.264/3(ME)-2018: Alícuota del 0% para la Producción Primaria del limón siempre que se verifique el pago de determinadas tasas.</w:t>
      </w:r>
    </w:p>
    <w:p>
      <w:pPr>
        <w:pStyle w:val="Prrafodelista"/>
        <w:numPr>
          <w:ilvl w:val="0"/>
          <w:numId w:val="2"/>
        </w:numPr>
        <w:tabs>
          <w:tab w:val="clear" w:pos="708"/>
          <w:tab w:val="left" w:pos="426" w:leader="none"/>
        </w:tabs>
        <w:ind w:left="0" w:hanging="0"/>
        <w:jc w:val="both"/>
        <w:rPr/>
      </w:pPr>
      <w:r>
        <w:rPr>
          <w:rFonts w:cs="Arial" w:ascii="Arial" w:hAnsi="Arial"/>
          <w:sz w:val="24"/>
          <w:szCs w:val="24"/>
        </w:rPr>
        <w:t>Que a través de la citada RG se reglamentó la obligación de informar prevista en el artículo 2° del Decreto N° 1.264/3(ME)-2018 para la Estación Experimental Agro-Industrial “Obispo Colombres” y la Dirección de Recursos Hídricos</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ind w:left="0" w:hanging="0"/>
        <w:jc w:val="both"/>
        <w:rPr/>
      </w:pPr>
      <w:r>
        <w:rPr>
          <w:rFonts w:cs="Arial" w:ascii="Arial" w:hAnsi="Arial"/>
          <w:sz w:val="24"/>
          <w:szCs w:val="24"/>
        </w:rPr>
        <w:t>Que mediante el Expte. N° 18076/376/E/2018, la Estación Experimental Agro-Industrial “Obispo Colombres” solicita extender, hasta el día 20 de cada mes, el plazo para informar a esta Autoridad de Aplicación el registro de productores alcanzados por el beneficio previsto por el artículo 1° del mencionado Decreto N° 1.264/3(ME)-2018;</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ind w:left="0" w:hanging="0"/>
        <w:jc w:val="both"/>
        <w:rPr/>
      </w:pPr>
      <w:r>
        <w:rPr>
          <w:rFonts w:cs="Arial" w:ascii="Arial" w:hAnsi="Arial"/>
          <w:sz w:val="24"/>
          <w:szCs w:val="24"/>
        </w:rPr>
        <w:t>Por ellos se resuelve : Sustituir en el primer párrafo del artículo 2° de la RG (DGR) N° 53/18 la expresión “10 (diez)”, por la siguiente: “20 (veinte)”.</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ind w:left="0" w:hanging="0"/>
        <w:jc w:val="both"/>
        <w:rPr>
          <w:rFonts w:ascii="Arial" w:hAnsi="Arial" w:cs="Arial"/>
          <w:sz w:val="24"/>
          <w:szCs w:val="24"/>
        </w:rPr>
      </w:pPr>
      <w:r>
        <w:rPr>
          <w:rFonts w:cs="Arial" w:ascii="Arial" w:hAnsi="Arial"/>
          <w:sz w:val="24"/>
          <w:szCs w:val="24"/>
        </w:rPr>
        <w:t>La presente resolución general tendrá vigencia a partir de la información a suministrar correspondiente al mes de mayo de 2018 inclusive.-</w:t>
      </w:r>
    </w:p>
    <w:p>
      <w:pPr>
        <w:pStyle w:val="Prrafodelista"/>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RESOLUCIÓN GENERAL N° 63/18, del 18/06/2018.- (BO 21/06/2018)</w:t>
      </w:r>
    </w:p>
    <w:p>
      <w:pPr>
        <w:pStyle w:val="Normal"/>
        <w:rPr/>
      </w:pPr>
      <w:r>
        <w:rPr>
          <w:rFonts w:cs="Arial" w:ascii="Arial" w:hAnsi="Arial"/>
          <w:b/>
          <w:sz w:val="24"/>
          <w:szCs w:val="24"/>
        </w:rPr>
        <w:t>RG (DGR) N° 75/15. Liquidación del Impuesto de Sellos.</w:t>
      </w:r>
    </w:p>
    <w:p>
      <w:pPr>
        <w:pStyle w:val="Prrafodelista"/>
        <w:numPr>
          <w:ilvl w:val="0"/>
          <w:numId w:val="2"/>
        </w:numPr>
        <w:tabs>
          <w:tab w:val="clear" w:pos="708"/>
          <w:tab w:val="left" w:pos="426" w:leader="none"/>
        </w:tabs>
        <w:ind w:left="0" w:hanging="0"/>
        <w:jc w:val="both"/>
        <w:rPr/>
      </w:pPr>
      <w:r>
        <w:rPr>
          <w:rFonts w:cs="Arial" w:ascii="Arial" w:hAnsi="Arial"/>
          <w:sz w:val="24"/>
          <w:szCs w:val="24"/>
        </w:rPr>
        <w:t>Que por el artículo 5 de la resolución general citada  se aprobó la aplicación informática denominada “LIQUIDACIÓN IMPUESTO DE SELLOS”, para la confección y generación de la declaración jurada del gravamen y el respectivo formulario de declaración jurada F.950;</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ind w:left="0" w:hanging="0"/>
        <w:jc w:val="both"/>
        <w:rPr/>
      </w:pPr>
      <w:r>
        <w:rPr>
          <w:rFonts w:cs="Arial" w:ascii="Arial" w:hAnsi="Arial"/>
          <w:sz w:val="24"/>
          <w:szCs w:val="24"/>
        </w:rPr>
        <w:t>Que a los fines de brindar herramientas que faciliten la liquidación del gravamen,  corresponde en esta oportunidad aprobar un release de la aplicación informática citada en el párrafo anterior, la cual permitirá la confección y generación de un nuevo modelo de formulario de declaración jurad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ind w:left="0" w:hanging="0"/>
        <w:jc w:val="both"/>
        <w:rPr>
          <w:rFonts w:ascii="Arial" w:hAnsi="Arial" w:cs="Arial"/>
          <w:sz w:val="24"/>
          <w:szCs w:val="24"/>
        </w:rPr>
      </w:pPr>
      <w:r>
        <w:rPr>
          <w:rFonts w:cs="Arial" w:ascii="Arial" w:hAnsi="Arial"/>
          <w:sz w:val="24"/>
          <w:szCs w:val="24"/>
        </w:rPr>
        <w:t>Por ello se aprueba elRelease 1 del programa aplicativo denominado “LIQUIDACIÓN IMPUESTO DE SELLOS”, que bajo la denominación “LIQUIDACIÓN IMPUESTO DE SELLOS” V.1.0 – Release 1” podrá ser transferido desde la página web de la DIRECCIÓN GENERAL DE RENTAS (www.rentastucuman.gob.ar), a partir del 21 de Junio de 2018.-</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ind w:left="0" w:hanging="0"/>
        <w:jc w:val="both"/>
        <w:rPr/>
      </w:pPr>
      <w:r>
        <w:rPr>
          <w:rFonts w:cs="Arial" w:ascii="Arial" w:hAnsi="Arial"/>
          <w:sz w:val="24"/>
          <w:szCs w:val="24"/>
        </w:rPr>
        <w:t>También se aprueba  el formulario de declaración jurada N° 950 (Nuevo Modelo) (F.950 –Nuevo Modelo-) que como Anexo forma parte integrante de la presente resolución general.-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ind w:left="0" w:hanging="0"/>
        <w:jc w:val="both"/>
        <w:rPr>
          <w:rFonts w:ascii="Arial" w:hAnsi="Arial" w:cs="Arial"/>
          <w:sz w:val="24"/>
          <w:szCs w:val="24"/>
        </w:rPr>
      </w:pPr>
      <w:r>
        <w:rPr>
          <w:rFonts w:cs="Arial" w:ascii="Arial" w:hAnsi="Arial"/>
          <w:sz w:val="24"/>
          <w:szCs w:val="24"/>
        </w:rPr>
        <w:t>Vigencia: El programa aplicativo y el formulario de declaración jurada que por la presente resolución general se aprueban, serán de utilización obligatoria para las presentaciones que se efectúen a partir del día 2° de Julio de 2018 inclusive.-</w:t>
        <w:br/>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br/>
      </w:r>
      <w:r>
        <w:rPr>
          <w:rFonts w:cs="Arial" w:ascii="Arial" w:hAnsi="Arial"/>
          <w:b/>
          <w:sz w:val="24"/>
          <w:szCs w:val="24"/>
          <w:u w:val="single"/>
        </w:rPr>
        <w:t>RESOLUCIÓN GENERAL N° 73/18, del 29/06/2018. (BO 03/07/2018)</w:t>
      </w:r>
    </w:p>
    <w:p>
      <w:pPr>
        <w:pStyle w:val="Normal"/>
        <w:rPr>
          <w:rFonts w:ascii="Arial" w:hAnsi="Arial" w:cs="Arial"/>
          <w:b/>
          <w:b/>
          <w:sz w:val="24"/>
          <w:szCs w:val="24"/>
        </w:rPr>
      </w:pPr>
      <w:r>
        <w:rPr>
          <w:rFonts w:cs="Arial" w:ascii="Arial" w:hAnsi="Arial"/>
          <w:b/>
          <w:sz w:val="24"/>
          <w:szCs w:val="24"/>
        </w:rPr>
        <w:t>Decreto N° 1700/3(ME)-2018. Agentes de Percepción – Impuesto de Sellos y Tasas Retributivas de Servicios – RG (DGR) N° 73/11.</w:t>
      </w:r>
    </w:p>
    <w:p>
      <w:pPr>
        <w:pStyle w:val="Prrafodelista"/>
        <w:numPr>
          <w:ilvl w:val="0"/>
          <w:numId w:val="2"/>
        </w:numPr>
        <w:tabs>
          <w:tab w:val="clear" w:pos="708"/>
          <w:tab w:val="left" w:pos="567" w:leader="none"/>
        </w:tabs>
        <w:ind w:left="0" w:hanging="0"/>
        <w:jc w:val="both"/>
        <w:rPr/>
      </w:pPr>
      <w:r>
        <w:rPr>
          <w:rFonts w:cs="Arial" w:ascii="Arial" w:hAnsi="Arial"/>
          <w:sz w:val="24"/>
          <w:szCs w:val="24"/>
        </w:rPr>
        <w:t>Que habiendo fijado el Decreto citado  un nuevo monto para el caso previsto en el inciso 3) del artículo 41 de la Ley N° 8467 y sus modificatorias, con vigencia a partir del 1° de julio de 2018, es que corresponde adecuar el programa aplicativo denominado “Declaración Jurada – Agentes de Percepción – Impuesto de Sellos y Tasas Retributivas de Servicios – RG (DGR) N° 73/11 - Versión 2.0 - Release 5” a través de la aprobación de un nuevo reléase que contemple la citada modificación;</w:t>
      </w:r>
    </w:p>
    <w:p>
      <w:pPr>
        <w:pStyle w:val="Prrafodelista"/>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567" w:leader="none"/>
        </w:tabs>
        <w:ind w:left="0" w:hanging="0"/>
        <w:jc w:val="both"/>
        <w:rPr/>
      </w:pPr>
      <w:r>
        <w:rPr>
          <w:rFonts w:cs="Arial" w:ascii="Arial" w:hAnsi="Arial"/>
          <w:sz w:val="24"/>
          <w:szCs w:val="24"/>
        </w:rPr>
        <w:t>Por ello se aprueba el Release 6 del programa aplicativo denominado “Declaración Jurada – Agentes de Percepción – Impuesto de Sellos y Tasas Retributivas de Servicios – RG (DGR) N° 73/11 - Versión 2.0 - Release 5”, aprobado por la RG (DGR) N° 113/17, el cual bajo la denominación “Declaración Jurada – Agentes de Percepción – Impuesto de Sellos y Tasas Retributivas de Servicios – RG (DGR) N° 73/11 - Versión 2.0 – Release 6” podrá ser transferido desde la página web de la DIRECCIÓN GENERAL DE RENTAS (www.rentastucuman.gob.ar), a partir del día 2 de julio de 2018.-</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567" w:leader="none"/>
        </w:tabs>
        <w:ind w:left="0" w:hanging="0"/>
        <w:jc w:val="both"/>
        <w:rPr>
          <w:rFonts w:ascii="Arial" w:hAnsi="Arial" w:cs="Arial"/>
          <w:sz w:val="24"/>
          <w:szCs w:val="24"/>
        </w:rPr>
      </w:pPr>
      <w:r>
        <w:rPr>
          <w:rFonts w:cs="Arial" w:ascii="Arial" w:hAnsi="Arial"/>
          <w:sz w:val="24"/>
          <w:szCs w:val="24"/>
        </w:rPr>
        <w:t>Vigencia: El citado programa aplicativo será de utilización obligatoria para las presentaciones que se efectúen a partir del día 9 de julio de 2018 inclusive.-</w:t>
        <w:br/>
      </w:r>
    </w:p>
    <w:p>
      <w:pPr>
        <w:pStyle w:val="Normal"/>
        <w:rPr/>
      </w:pPr>
      <w:r>
        <w:rPr>
          <w:rFonts w:cs="Arial" w:ascii="Arial" w:hAnsi="Arial"/>
          <w:b/>
          <w:sz w:val="24"/>
          <w:szCs w:val="24"/>
          <w:u w:val="single"/>
        </w:rPr>
        <w:t>RESOLUCIÓN GENERAL N° 75/18…………………………….BO 11/07/2018</w:t>
      </w:r>
    </w:p>
    <w:p>
      <w:pPr>
        <w:pStyle w:val="Normal"/>
        <w:jc w:val="both"/>
        <w:rPr/>
      </w:pPr>
      <w:r>
        <w:rPr>
          <w:rFonts w:cs="Arial" w:ascii="Arial" w:hAnsi="Arial"/>
          <w:b/>
          <w:sz w:val="24"/>
          <w:szCs w:val="24"/>
        </w:rPr>
        <w:t>Regímenes de retención del IIBB. RG (DGR) Nros. 54/01, 23/02 y 176/03 y sus respectivas modificatorias</w:t>
      </w:r>
      <w:r>
        <w:rPr>
          <w:rFonts w:cs="Arial" w:ascii="Arial" w:hAnsi="Arial"/>
          <w:sz w:val="24"/>
          <w:szCs w:val="24"/>
        </w:rPr>
        <w:t>.</w:t>
      </w:r>
    </w:p>
    <w:p>
      <w:pPr>
        <w:pStyle w:val="Prrafodelista"/>
        <w:numPr>
          <w:ilvl w:val="0"/>
          <w:numId w:val="2"/>
        </w:numPr>
        <w:tabs>
          <w:tab w:val="clear" w:pos="708"/>
          <w:tab w:val="left" w:pos="426" w:leader="none"/>
        </w:tabs>
        <w:ind w:left="0" w:hanging="0"/>
        <w:jc w:val="both"/>
        <w:rPr/>
      </w:pPr>
      <w:r>
        <w:rPr>
          <w:rFonts w:cs="Arial" w:ascii="Arial" w:hAnsi="Arial"/>
          <w:sz w:val="24"/>
          <w:szCs w:val="24"/>
        </w:rPr>
        <w:t>Que resulta necesario adecuar los topes mínimos previstos en tales reglamentaciones, a los efectos de que los agentes queden exceptuados de practicar las retenciones correspondientes;</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ind w:left="0" w:hanging="0"/>
        <w:jc w:val="both"/>
        <w:rPr>
          <w:rFonts w:ascii="Arial" w:hAnsi="Arial" w:cs="Arial"/>
          <w:sz w:val="24"/>
          <w:szCs w:val="24"/>
        </w:rPr>
      </w:pPr>
      <w:r>
        <w:rPr>
          <w:rFonts w:cs="Arial" w:ascii="Arial" w:hAnsi="Arial"/>
          <w:sz w:val="24"/>
          <w:szCs w:val="24"/>
        </w:rPr>
        <w:t xml:space="preserve">Por ello: </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ind w:left="0" w:hanging="0"/>
        <w:jc w:val="both"/>
        <w:rPr/>
      </w:pPr>
      <w:r>
        <w:rPr>
          <w:rFonts w:cs="Arial" w:ascii="Arial" w:hAnsi="Arial"/>
          <w:sz w:val="24"/>
          <w:szCs w:val="24"/>
        </w:rPr>
        <w:t>Se sustituye en el inciso b) del artículo 6° de la RG (DGR) N° 54/01 y sus modificatorias, la expresión “Pesos Tres Mil Doscientos ($3.200)”, por la siguiente: “Pesos Cinco Mil ($ 5.000)”.-</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ind w:left="0" w:hanging="0"/>
        <w:jc w:val="both"/>
        <w:rPr/>
      </w:pPr>
      <w:r>
        <w:rPr>
          <w:rFonts w:cs="Arial" w:ascii="Arial" w:hAnsi="Arial"/>
          <w:sz w:val="24"/>
          <w:szCs w:val="24"/>
        </w:rPr>
        <w:t>En el inciso b) del artículo 8° de la RG (DGR) N° 23/02 y sus modificatorias, la expresión “Pesos Tres Mil Doscientos ($ 3.200)”, por la siguiente: “Pesos Cinco Mil ($ 5.000)”.-</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ind w:left="0" w:hanging="0"/>
        <w:jc w:val="both"/>
        <w:rPr/>
      </w:pPr>
      <w:r>
        <w:rPr>
          <w:rFonts w:cs="Arial" w:ascii="Arial" w:hAnsi="Arial"/>
          <w:sz w:val="24"/>
          <w:szCs w:val="24"/>
        </w:rPr>
        <w:t>En el inciso b) del artículo 6° de la RG (DGR) N° 176/03 y sus modificatorias, la expresión “Pesos Tres Mil Doscientos ($ 3.200)”, por la siguiente: “Pesos Cinco Mil ($ 5.000)”.-</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ind w:left="0" w:hanging="0"/>
        <w:jc w:val="both"/>
        <w:rPr>
          <w:rFonts w:ascii="Arial" w:hAnsi="Arial" w:cs="Arial"/>
          <w:sz w:val="24"/>
          <w:szCs w:val="24"/>
        </w:rPr>
      </w:pPr>
      <w:r>
        <w:rPr>
          <w:rFonts w:cs="Arial" w:ascii="Arial" w:hAnsi="Arial"/>
          <w:sz w:val="24"/>
          <w:szCs w:val="24"/>
        </w:rPr>
        <w:t>Vigencia: La presente resolución general entrará en vigencia a partir del 1° de Agosto de 2018, inclusiv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SOLUCIÓN GENERAL N° 78/18……………………………..BO 19/07/2018</w:t>
      </w:r>
    </w:p>
    <w:p>
      <w:pPr>
        <w:pStyle w:val="Normal"/>
        <w:tabs>
          <w:tab w:val="clear" w:pos="708"/>
          <w:tab w:val="left" w:pos="426" w:leader="none"/>
        </w:tabs>
        <w:jc w:val="both"/>
        <w:rPr>
          <w:rFonts w:ascii="Arial" w:hAnsi="Arial" w:cs="Arial"/>
          <w:sz w:val="24"/>
          <w:szCs w:val="24"/>
        </w:rPr>
      </w:pPr>
      <w:r>
        <w:rPr>
          <w:rFonts w:cs="Arial" w:ascii="Arial" w:hAnsi="Arial"/>
          <w:b/>
          <w:sz w:val="24"/>
          <w:szCs w:val="24"/>
        </w:rPr>
        <w:t>RG (DGR) Nros. 167/05, 65/09 y 66/09 y sus respectivas modificatorias.Pago de las obligaciones tributarias correspondientes al Impuesto Inmobiliario en los trámites de su competencia.</w:t>
      </w:r>
    </w:p>
    <w:p>
      <w:pPr>
        <w:pStyle w:val="Prrafodelista"/>
        <w:numPr>
          <w:ilvl w:val="0"/>
          <w:numId w:val="2"/>
        </w:numPr>
        <w:tabs>
          <w:tab w:val="clear" w:pos="708"/>
          <w:tab w:val="left" w:pos="426" w:leader="none"/>
        </w:tabs>
        <w:ind w:left="0" w:hanging="0"/>
        <w:jc w:val="both"/>
        <w:rPr/>
      </w:pPr>
      <w:bookmarkStart w:id="0" w:name="_GoBack"/>
      <w:bookmarkEnd w:id="0"/>
      <w:r>
        <w:rPr>
          <w:rFonts w:cs="Arial" w:ascii="Arial" w:hAnsi="Arial"/>
          <w:sz w:val="24"/>
          <w:szCs w:val="24"/>
        </w:rPr>
        <w:t>Que a través de las resoluciones generales citadas , se estableció el procedimiento para que los escribanos públicos titulares de registros en la Provincia de Tucumán, la Dirección General de Catastro y la Dirección del Registro Inmobiliario de la Provincia de Tucumán aseguren el pago de las obligaciones tributarias correspondientes al Impuesto Inmobiliario en los trámites de su competencia;</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ind w:left="0" w:hanging="0"/>
        <w:jc w:val="both"/>
        <w:rPr/>
      </w:pPr>
      <w:r>
        <w:rPr>
          <w:rFonts w:cs="Arial" w:ascii="Arial" w:hAnsi="Arial"/>
          <w:sz w:val="24"/>
          <w:szCs w:val="24"/>
        </w:rPr>
        <w:t>Que a tales fines, se dispuso que solo se considerará acreditada la cancelación de dichas obligaciones con los “estados de cuenta” y/o comprobantes de pago, en la medida que se encuentre validada, por parte de esta Autoridad de Aplicación, la autenticidad de la documentación indicada;</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ind w:left="0" w:hanging="0"/>
        <w:jc w:val="both"/>
        <w:rPr/>
      </w:pPr>
      <w:r>
        <w:rPr>
          <w:rFonts w:cs="Arial" w:ascii="Arial" w:hAnsi="Arial"/>
          <w:sz w:val="24"/>
          <w:szCs w:val="24"/>
        </w:rPr>
        <w:t>Que en esta oportunidad, corresponde la incorporación de herramientas informáticas para la agilización en los trámites de validación de documentación, agregando una nueva opción para acreditar el pago de las citadas obligaciones denominada “Informe de Deuda” o “Consulta de Deuda” según el caso, la cual simplificará el mecanismo de certificación por parte de la DIRECCIÓN GENERAL DE RENTAS, ya que la misma se efectuará mediante el acceso a la página web de esta Autoridad de Aplicación (www.rentastucuman.gob.ar); </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ind w:left="0" w:hanging="0"/>
        <w:jc w:val="both"/>
        <w:rPr/>
      </w:pPr>
      <w:r>
        <w:rPr>
          <w:rFonts w:cs="Arial" w:ascii="Arial" w:hAnsi="Arial"/>
          <w:sz w:val="24"/>
          <w:szCs w:val="24"/>
        </w:rPr>
        <w:t>Por ellos se incorpora como inciso c) del artículo 1° de la RG (DGR) N° 167/05 y sus modificatorias, el siguiente: </w:t>
      </w:r>
    </w:p>
    <w:p>
      <w:pPr>
        <w:pStyle w:val="Prrafodelista"/>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hanging="0"/>
        <w:jc w:val="both"/>
        <w:rPr/>
      </w:pPr>
      <w:r>
        <w:rPr>
          <w:rFonts w:cs="Arial" w:ascii="Arial" w:hAnsi="Arial"/>
          <w:sz w:val="24"/>
          <w:szCs w:val="24"/>
        </w:rPr>
        <w:t>“</w:t>
      </w:r>
      <w:r>
        <w:rPr>
          <w:rFonts w:cs="Arial" w:ascii="Arial" w:hAnsi="Arial"/>
          <w:sz w:val="24"/>
          <w:szCs w:val="24"/>
        </w:rPr>
        <w:t>c) “Consulta de Deuda”, emitida a través de la página web de esta Autoridad de Aplicación (www.rentastucuman.gob.ar), link “Emisión Informe de Deuda”, siempre que en la misma conste que no se registra deuda.</w:t>
        <w:br/>
        <w:t>Para acceder a la emisión de la citada consulta, los sujetos deberán utilizar para su identificación la “Clave Fiscal” otorgada por la Administración Federal de Ingresos Públicos (AFIP).</w:t>
      </w:r>
    </w:p>
    <w:p>
      <w:pPr>
        <w:pStyle w:val="Prrafodelista"/>
        <w:tabs>
          <w:tab w:val="clear" w:pos="708"/>
          <w:tab w:val="left" w:pos="426" w:leader="none"/>
        </w:tabs>
        <w:ind w:left="0" w:hanging="0"/>
        <w:jc w:val="both"/>
        <w:rPr/>
      </w:pPr>
      <w:r>
        <w:rPr>
          <w:rFonts w:cs="Arial" w:ascii="Arial" w:hAnsi="Arial"/>
          <w:sz w:val="24"/>
          <w:szCs w:val="24"/>
        </w:rPr>
        <w:t>La citada “Clave Fiscal” será autenticada por la AFIP en cada transacción que se realice.”</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ind w:left="0" w:hanging="0"/>
        <w:jc w:val="both"/>
        <w:rPr/>
      </w:pPr>
      <w:r>
        <w:rPr>
          <w:rFonts w:cs="Arial" w:ascii="Arial" w:hAnsi="Arial"/>
          <w:sz w:val="24"/>
          <w:szCs w:val="24"/>
        </w:rPr>
        <w:t>También se incorpora  como inciso c) del artículo 1° de la RG (DGR) N° 65/09 y su modificatoria, el siguiente:</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hanging="0"/>
        <w:jc w:val="both"/>
        <w:rPr/>
      </w:pPr>
      <w:r>
        <w:rPr>
          <w:rFonts w:cs="Arial" w:ascii="Arial" w:hAnsi="Arial"/>
          <w:sz w:val="24"/>
          <w:szCs w:val="24"/>
        </w:rPr>
        <w:t>“</w:t>
      </w:r>
      <w:r>
        <w:rPr>
          <w:rFonts w:cs="Arial" w:ascii="Arial" w:hAnsi="Arial"/>
          <w:sz w:val="24"/>
          <w:szCs w:val="24"/>
        </w:rPr>
        <w:t>c) “Informe de Deuda”, emitido a través de la página web de esta Autoridad de Aplicación (www.rentastucuman.gob.ar), link “Emisión Informe de Deuda”, siempre que en el mismo conste que no se registra deuda.</w:t>
        <w:br/>
        <w:t>Para acceder a la emisión del citado informe, los sujetos deberán utilizar para su identificación la “Clave Fiscal” otorgada por la Administración Federal de Ingresos Públicos (AFIP).</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t>La citada “Clave Fiscal” será autenticada por la AFIP en cada transacción que se realice.”</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ind w:left="0" w:hanging="0"/>
        <w:jc w:val="both"/>
        <w:rPr/>
      </w:pPr>
      <w:r>
        <w:rPr>
          <w:rFonts w:cs="Arial" w:ascii="Arial" w:hAnsi="Arial"/>
          <w:sz w:val="24"/>
          <w:szCs w:val="24"/>
        </w:rPr>
        <w:t>Por último se incorpora como inciso c) del artículo 1° de la RG (DGR) N° 66/09 y su modificatoria, el siguiente:</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0" w:hanging="0"/>
        <w:jc w:val="both"/>
        <w:rPr/>
      </w:pPr>
      <w:r>
        <w:rPr>
          <w:rFonts w:cs="Arial" w:ascii="Arial" w:hAnsi="Arial"/>
          <w:sz w:val="24"/>
          <w:szCs w:val="24"/>
        </w:rPr>
        <w:t>“</w:t>
      </w:r>
      <w:r>
        <w:rPr>
          <w:rFonts w:cs="Arial" w:ascii="Arial" w:hAnsi="Arial"/>
          <w:sz w:val="24"/>
          <w:szCs w:val="24"/>
        </w:rPr>
        <w:t>c) “Informe de Deuda”, emitido a través de la página web de esta Autoridad de Aplicación (www.rentastucuman.gob.ar), link “Emisión Informe de Deuda”, siempre que en el mismo conste que no se registra deuda.</w:t>
        <w:br/>
        <w:t>Para acceder a la emisión del citado informe los sujetos deberán utilizar para su identificación la “Clave Fiscal” otorgada por la Administración Federal de Ingresos Públicos (AFIP).</w:t>
      </w:r>
    </w:p>
    <w:p>
      <w:pPr>
        <w:pStyle w:val="Prrafodelista"/>
        <w:tabs>
          <w:tab w:val="clear" w:pos="708"/>
          <w:tab w:val="left" w:pos="426" w:leader="none"/>
        </w:tabs>
        <w:ind w:left="0" w:hanging="0"/>
        <w:jc w:val="both"/>
        <w:rPr/>
      </w:pPr>
      <w:r>
        <w:rPr>
          <w:rFonts w:cs="Arial" w:ascii="Arial" w:hAnsi="Arial"/>
          <w:sz w:val="24"/>
          <w:szCs w:val="24"/>
        </w:rPr>
        <w:t>La citada “Clave Fiscal” será autenticada por la AFIP en cada transacción que se realice.”</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Vigencia: La presente resolución general entrará en vigencia a partir del 1° de agosto de 2018, inclusive.-</w:t>
      </w:r>
    </w:p>
    <w:p>
      <w:pPr>
        <w:pStyle w:val="Prrafodelista"/>
        <w:tabs>
          <w:tab w:val="clear" w:pos="708"/>
          <w:tab w:val="left" w:pos="0" w:leader="none"/>
          <w:tab w:val="left" w:pos="426" w:leader="none"/>
        </w:tabs>
        <w:spacing w:before="0" w:after="200"/>
        <w:ind w:left="0" w:hanging="0"/>
        <w:contextualSpacing/>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44:00Z</dcterms:created>
  <dc:creator>Usuario</dc:creator>
  <dc:description/>
  <dc:language>en-US</dc:language>
  <cp:lastModifiedBy>Asanchez</cp:lastModifiedBy>
  <dcterms:modified xsi:type="dcterms:W3CDTF">2018-07-26T15:44:00Z</dcterms:modified>
  <cp:revision>2</cp:revision>
  <dc:subject/>
  <dc:title/>
</cp:coreProperties>
</file>