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  <w:t>COLEGIO DE GRADUADOS EN CIENCIAS ECONOMICAS DE TUCUMAN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  <w:t>NOVEDADES LABORALES y de la SEGURIDAD SOCIAL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  <w:t>JUNIO 2018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  <w:t>Fecha: 5 de julio de 2018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  <w:t>Disertante: Cra Marta E Alonso de Schulman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RIESGOS DE TRABAJO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Res SRT 46/2018 junio 2019 Regulación del contrato de cobertura de riesgos del trabajo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Res SRT 47/2018 junio 2018 – Creación del servicio “Aplicativos de ayuda a la Cotización”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Reforma Tributaria – Ley 27430 – Titulo VI – SEGURIDAD SOCIAL – RESUMEN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Res MTEySS 168/2018 abril 2018 – Habilita la posibilidad de pagar sueldos por billeteras electrónicas – celulares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Reforma Previsional – Ley 27426 – diciembre 2017 - Capitulo II – Facultad del  empleador para intimar al trabajador a jubilarse – modificación art 252- 253 de LC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Decreto PEN 508/2018 – junio 2018 – Régimen Simplificado Voluntario de adecuación de la negociación colectiva salarial año 2018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TRABAJO AGRARIO: RENATRE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Res Renatre 64/2018 marzo 2018 – Nueva Libreta de Trabajador Rural – Nuevo Portal WEB RENATRE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Res Renatre 135/2018  mayo 2018  - Actualización nomenclador único de ocupaciones rurales – trabajador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Res Renatre 139/2018 Contribución al Renatre – Nuevos modelos de certificados de deu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ipervnculo">
    <w:name w:val="hipervncul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ituloconndestacado">
    <w:name w:val="tituloconndestacado"/>
    <w:basedOn w:val="Normal"/>
    <w:qFormat/>
    <w:pPr>
      <w:pBdr>
        <w:bottom w:val="single" w:sz="12" w:space="0" w:color="000000"/>
      </w:pBdr>
      <w:spacing w:lineRule="auto" w:line="240" w:before="300" w:after="200"/>
      <w:ind w:left="105" w:right="105" w:hanging="0"/>
      <w:jc w:val="both"/>
    </w:pPr>
    <w:rPr>
      <w:rFonts w:ascii="Verdana" w:hAnsi="Verdana" w:eastAsia="Times New Roman" w:cs="Calibri"/>
      <w:b/>
      <w:bCs/>
      <w:sz w:val="19"/>
      <w:szCs w:val="19"/>
    </w:rPr>
  </w:style>
  <w:style w:type="paragraph" w:styleId="Titulocpo14centradonegrita">
    <w:name w:val="titulocpo14-centrado-negrita"/>
    <w:basedOn w:val="Normal"/>
    <w:qFormat/>
    <w:pPr>
      <w:spacing w:lineRule="auto" w:line="240" w:before="360" w:after="120"/>
      <w:ind w:left="105" w:right="105" w:hanging="0"/>
      <w:jc w:val="center"/>
    </w:pPr>
    <w:rPr>
      <w:rFonts w:ascii="Verdana" w:hAnsi="Verdana" w:eastAsia="Times New Roman" w:cs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3:00Z</dcterms:created>
  <dc:creator>Marta</dc:creator>
  <dc:description/>
  <dc:language>en-US</dc:language>
  <cp:lastModifiedBy>Asanchez</cp:lastModifiedBy>
  <cp:lastPrinted>2018-07-03T11:02:00Z</cp:lastPrinted>
  <dcterms:modified xsi:type="dcterms:W3CDTF">2018-07-03T14:03:00Z</dcterms:modified>
  <cp:revision>2</cp:revision>
  <dc:subject/>
  <dc:title/>
</cp:coreProperties>
</file>